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做好本学期的党员服务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好本班的小型党课，做好本班党员联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实验室的管理以及服务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利用好每一次和学生的交流，谈话，使学生能够认识自己的问题所在，正确的引导他们把重心放到学习，鼓励他们多和班级同学或老师交流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利用业余时间给本班级同学上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次小型党课，让他们对党有更深入的了解，鼓励他们积极向党组织靠拢，深刻以党员的标准来严格要求自己，在班级起到模范带头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配合每一位任课老师做好两个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实验室的相关教学工作，对实验室的仪器设备做好日常的管理和维护，共同提高一体化教学的效果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余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0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HP</cp:lastModifiedBy>
  <dcterms:modified xsi:type="dcterms:W3CDTF">2010-09-28T02:22:00Z</dcterms:modified>
  <cp:revision>11</cp:revision>
  <dc:subject/>
  <dc:title/>
</cp:coreProperties>
</file>