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庆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按照争当“五带头”优秀共产党员要求，树立强烈的事业心和社会责任感，为人师表、爱岗敬业，带头做好系部工作，不断提高学习创新能力，提高管理服务水平与教科研水平，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真学习创先争优活动的内容和要求，提高对本次活动重要意义的认识。做好联系班级党的基本知识培训及学生党员发展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带头做好专业建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带头做好课程建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带头做好教科研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加系党总支组织的创先争优活动学习，同时加强自身学习意识，认真组织支部内党员学习活动。组织联系班级每学期不少于两次党的基本知识学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牵头落实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新专业建设方案、电气自动化和机电一体化专业培养方案修订，与</w:t>
            </w:r>
            <w:r>
              <w:rPr>
                <w:szCs w:val="21"/>
              </w:rPr>
              <w:t>GE</w:t>
            </w:r>
            <w:r>
              <w:rPr>
                <w:szCs w:val="21"/>
              </w:rPr>
              <w:t>公司联合共建校企合作实验室，做好机电省特色专业验收准备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国家精品课程《轻工自动机电气系统的调试与维护》的建设，完成省精品教材《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应用技术》编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团队开展工作，本人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省市级教研项目的申报立项，完成科研到账经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，核心期刊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牵头成立教科研团队，开展专业建设和科研工作，为系部长期发展奠定基础。</w:t>
            </w:r>
          </w:p>
        </w:tc>
      </w:tr>
      <w:tr>
        <w:trPr>
          <w:trHeight w:val="148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5:00Z</dcterms:created>
  <dc:creator>HP</dc:creator>
  <dc:description/>
  <cp:keywords/>
  <dc:language>en-US</dc:language>
  <cp:lastModifiedBy>user</cp:lastModifiedBy>
  <dcterms:modified xsi:type="dcterms:W3CDTF">2010-09-30T04:21:00Z</dcterms:modified>
  <cp:revision>3</cp:revision>
  <dc:subject/>
  <dc:title>党员个人创先争优承诺书（教职工党员使用）</dc:title>
</cp:coreProperties>
</file>