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钱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ascii="宋体" w:hAnsi="宋体" w:cs="宋体"/>
                <w:sz w:val="28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电子电气工程系党总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思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、</w:t>
            </w:r>
            <w:r>
              <w:rPr>
                <w:sz w:val="21"/>
              </w:rPr>
              <w:t>努力学习专业知识，从基本的做到上课认真听讲，课后认真仔细地完成老师布置的任务，到利用课余时间，学习各方面的科学文化知识，扩充自己的知识储备。争取各科成绩达到良好以上，并且能够拿到奖学金，班级排名能够达到第十名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加强政治理论修养，利用课余时间按认真学习党的指导思想，认真学习党章，了解中国的当代国情。并且多阅读党刊书籍，扩充自己对党的认识，使自己的思想能够贴近党的路线方针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、工作上勇挑重担，乐于奉献。作为班长要任劳任怨为同学服务，不怕苦，不怕累，协助班主任和辅导员打理好班级的各项事务，处理好同学们之间的人际关系，从而得到同学们得认可和肯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 xml:space="preserve">、生活上要时刻注意自己的党员形象，言谈举止要得体，时课提醒自己是一名党员，要具备党员所具有的各方面形象；卫生习惯方面也要注意，宿舍卫生要保持良好，争取争当党员文明示范宿舍；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、毕业后保持党员形象，为母校争光。作为一名党员。我会时刻谨记“诚信、笃实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  <w:t>勤俭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创新”的校训，谨记党和学校的谆谆教导。不管走到哪里，我都不会忘记党和母校对我的教育和培养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011</w:t>
            </w:r>
            <w:r>
              <w:rPr>
                <w:spacing w:val="-20"/>
                <w:sz w:val="28"/>
              </w:rPr>
              <w:t>年</w:t>
            </w:r>
            <w:r>
              <w:rPr>
                <w:spacing w:val="-20"/>
                <w:sz w:val="28"/>
              </w:rPr>
              <w:t>12</w:t>
            </w:r>
            <w:r>
              <w:rPr>
                <w:spacing w:val="-20"/>
                <w:sz w:val="2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Verdana" w:hAnsi="Verdana" w:cs="Arial"/>
                <w:color w:val="000000"/>
                <w:sz w:val="28"/>
                <w:szCs w:val="21"/>
              </w:rPr>
              <w:t>以科学发展、和谐发展、跨越发展的</w:t>
            </w:r>
            <w:r>
              <w:rPr>
                <w:rFonts w:ascii="Verdana" w:hAnsi="Verdana" w:cs="Arial"/>
                <w:color w:val="000000"/>
                <w:sz w:val="28"/>
                <w:szCs w:val="21"/>
              </w:rPr>
              <w:t>实际</w:t>
            </w:r>
            <w:r>
              <w:rPr>
                <w:rFonts w:ascii="Verdana" w:hAnsi="Verdana" w:cs="Arial"/>
                <w:color w:val="000000"/>
                <w:sz w:val="28"/>
                <w:szCs w:val="21"/>
              </w:rPr>
              <w:t>检验解放思想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700"/>
              <w:rPr>
                <w:sz w:val="28"/>
              </w:rPr>
            </w:pPr>
            <w:r>
              <w:rPr>
                <w:sz w:val="28"/>
              </w:rPr>
              <w:t>党员个人签名：钱程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  </w:t>
            </w:r>
            <w:r>
              <w:rPr>
                <w:sz w:val="28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840" w:firstLine="700"/>
              <w:rPr>
                <w:sz w:val="28"/>
              </w:rPr>
            </w:pPr>
            <w:r>
              <w:rPr>
                <w:sz w:val="28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微软中国</cp:lastModifiedBy>
  <dcterms:modified xsi:type="dcterms:W3CDTF">2011-03-28T15:42:00Z</dcterms:modified>
  <cp:revision>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